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заполнен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та заполнени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Times New Roman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АНКЕТ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1943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милия, имя, отчеств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товый телефон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сто проживания (населенный пункт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ими иностранными языками владе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5. Трудовая деятельность за последние 5 лет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4"/>
        <w:gridCol w:w="1666"/>
        <w:gridCol w:w="1800"/>
        <w:gridCol w:w="1800"/>
        <w:gridCol w:w="2474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и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п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тип судн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, и контактный телеф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на рабо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а с работ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right"/>
        <w:rPr/>
      </w:pPr>
      <w:r>
        <w:rPr/>
        <w:t>6. Образование (по морской специальности):  среднее профессиональное ____   высшее ____ *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* для лиц командного состав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7. Когда Вы готовы приступить к работе 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Дополнительная информация: 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Я, _____________________________________________________________________________________, зарегистрированный по адресу: _____________________________________________________________ _________________________________________________________________________________________, паспорт: серия ______ № _________, выдан ___________________________________________________ 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АО «ТРАНС ВИНД ФЛОТ» (г. Владивосток), на обработку моих персональных данных (сбор, систематизация, уточнение, хранение), указанных в настоящей анкете (ФИО, место проживания, контактный телефон, знание иностранных языков, образование, опыт работы и иных дополнительных сведений), в целях содействия в трудоустрой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 xml:space="preserve">Даю согласие на добавление моего номера сотового телефона в группы, созданные в системе мгновенного обмена сообщениями для мобильных и иных платформ.         </w:t>
      </w:r>
      <w:r>
        <w:rPr>
          <w:rFonts w:eastAsia="Calibri"/>
          <w:sz w:val="18"/>
          <w:szCs w:val="18"/>
        </w:rPr>
        <w:t>______  /  _______</w:t>
      </w:r>
    </w:p>
    <w:p>
      <w:pPr>
        <w:pStyle w:val="Style15"/>
        <w:ind w:left="3540" w:hanging="0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rFonts w:eastAsia="Calibri"/>
          <w:sz w:val="14"/>
          <w:szCs w:val="14"/>
        </w:rPr>
        <w:t>да                   нет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ыдано на сроком на 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Подпись_________________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5:00Z</dcterms:created>
  <dc:creator>Elena</dc:creator>
  <dc:description/>
  <dc:language>en-US</dc:language>
  <cp:lastModifiedBy>Alina Vaschenko</cp:lastModifiedBy>
  <cp:lastPrinted>2020-03-23T12:19:00Z</cp:lastPrinted>
  <dcterms:modified xsi:type="dcterms:W3CDTF">2021-10-26T04:52:00Z</dcterms:modified>
  <cp:revision>4</cp:revision>
  <dc:subject/>
  <dc:title>Место</dc:title>
</cp:coreProperties>
</file>